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14.12.2011   № 171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1405" w:hRule="atLeast"/>
        </w:trPr>
        <w:tc>
          <w:tcPr>
            <w:tcW w:w="102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Ростовкинского сельского поселения Омского муниципального района от 17.09.2009 № 173 «О комиссии по обеспечению безопасности дорожного движения в Ростовкинском сельском поселении Омского муниципального района Ом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вязи с персональными изменениями в составе комиссии по обеспечению безопасности дорожного движения Ростовкинского сельского поселения, в целях эффективного принятия мер по предупреждению дорожно-транспортных происшествий на территории Ростов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Главы Ростовкинского сельского поселения Омского муниципального района от 17.09.2009 № 173 «О комиссии по обеспечению безопасности дорожного движения в Ростовкинском сельском поселении Омского муниципального района Омской области» (далее постановление) следующие изменения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2 «Состав комиссии по обеспечению безопасности дорожного движения в Ростовкинском сельском поселении» к постановлению изложить в новой редакции согласно приложению к настоящему постановлению.  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Ростовк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4.12.2011 № 171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0pt;mso-wrap-distance-top:0pt;mso-wrap-distance-bottom:0pt;margin-top:0.05pt;mso-position-vertical-relative:text;margin-left:25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Ростов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4.12.2011 № 171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беспечению безопасности дорожного движения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остовкинском сельском поселении</w:t>
      </w:r>
    </w:p>
    <w:tbl>
      <w:tblPr>
        <w:tblW w:w="10210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00"/>
        <w:gridCol w:w="571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льга Борисов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Ростовкинского сельского поселения, </w:t>
            </w:r>
            <w:r>
              <w:rPr>
                <w:b/>
                <w:bCs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ш Дмитрий Дмитриевич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Ростовкинского сельского поселения, </w:t>
            </w: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ин Владимир Николаевич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оселкового отделения милиции, </w:t>
            </w:r>
            <w:r>
              <w:rPr>
                <w:b/>
                <w:bCs/>
                <w:sz w:val="24"/>
                <w:szCs w:val="24"/>
              </w:rPr>
              <w:t xml:space="preserve">заместитель председателя </w:t>
            </w: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а Наталья Владимиров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Ростовкинского  сельского поселения, </w:t>
            </w:r>
            <w:r>
              <w:rPr>
                <w:b/>
                <w:bCs/>
                <w:sz w:val="24"/>
                <w:szCs w:val="24"/>
              </w:rPr>
              <w:t>ответственный секретарь</w:t>
            </w:r>
          </w:p>
        </w:tc>
      </w:tr>
      <w:tr>
        <w:trPr>
          <w:trHeight w:val="34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ариса Кузьминич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Хозяйственное управление Администрации Ростовкинского  сельского поселения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Сергей Владимирович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остовкинского производственного участка ООО УК «ЖКХ «Пригородное»», ведущий инженер МУП «Тепловая компания»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Михаил Васильевич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rPr/>
            </w:pPr>
            <w:r>
              <w:rPr>
                <w:sz w:val="24"/>
                <w:szCs w:val="24"/>
              </w:rPr>
              <w:t>заместитель начальника отдела государственной инспекции безопасности дорожного движения отдела внутренних дел по Омскому району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лександр Михайлович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З ЦРБ «Сибирская амбулатория»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Евгений Владимирович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милиции отдела внутренних дел по Омскому муниципальному району 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трон Наталья Владимиров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иректор МОУ «Сибирская СОШ № 2»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югина Валентина Филиппов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ибирская СОШ № 1»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ютина Наталья Николаевна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«Детский сад «Сибирский» (по согласованию)</w:t>
            </w:r>
          </w:p>
        </w:tc>
      </w:tr>
      <w:tr>
        <w:trPr>
          <w:trHeight w:val="10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 Дмитрий Павлович</w:t>
            </w:r>
          </w:p>
        </w:tc>
        <w:tc>
          <w:tcPr>
            <w:tcW w:w="5710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технической подготовке корпусов ОАО «Птицефабрика «Сибирская», депутат Ростовкинского сельского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1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6:00Z</dcterms:created>
  <dc:creator>Nataly</dc:creator>
  <dc:description/>
  <cp:keywords/>
  <dc:language>en-US</dc:language>
  <cp:lastModifiedBy>1</cp:lastModifiedBy>
  <cp:lastPrinted>2011-12-14T17:47:00Z</cp:lastPrinted>
  <dcterms:modified xsi:type="dcterms:W3CDTF">2011-12-14T11:47:00Z</dcterms:modified>
  <cp:revision>24</cp:revision>
  <dc:subject/>
  <dc:title> </dc:title>
</cp:coreProperties>
</file>